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Department of Lands                                                  22-JAN-2004</w:t>
      </w:r>
    </w:p>
    <w:p>
      <w:pPr>
        <w:pStyle w:val="PlainText"/>
        <w:rPr/>
      </w:pPr>
      <w:r>
        <w:rPr/>
        <w:t xml:space="preserve">Survey Control Information Management System                                    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S 58086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th Latitude   East Longitude           Code Class Order 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DA94       -33 51 34.4      151 12 35.4                     U     U   224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sting          Northing         Zone    CSF        Conv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GA  334399           6251976          56      0.999938   -0 59 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Code Class Order Sou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HD71       2.383 metres                                2    LB    L2  2060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72745</wp:posOffset>
            </wp:positionV>
            <wp:extent cx="6096000" cy="609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1" w:right="1152" w:gutter="0" w:header="0" w:top="39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;Arial" w:hAnsi="Gill Sans;Arial" w:cs="Gill Sans;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1:06:00Z</dcterms:created>
  <dc:creator>spinksr</dc:creator>
  <dc:description/>
  <dc:language>en-US</dc:language>
  <cp:lastModifiedBy>spinksr</cp:lastModifiedBy>
  <dcterms:modified xsi:type="dcterms:W3CDTF">2004-01-21T21:11:00Z</dcterms:modified>
  <cp:revision>4</cp:revision>
  <dc:subject/>
  <dc:title>--------------------------------------------------------------------------------</dc:title>
</cp:coreProperties>
</file>